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1 marzo 15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orenzo "de Flamiana" procuratore del monastero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uliana vedova di Rubeo "de Prato" agente a nome dei figli Sondalo e Mar(tino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un prato sito in territorio di Sondalo in località "Boverium", dietro corresponsione di un fitto di dodici imperiali da versa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11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: piccolo strappo ininfluente nel margine sinistro, qualche segno di usura lungo le piegature antiche.   Tracce di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Car(ta) investiture Iuliane de Frontale", ed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ximo ducenteximo septuageximo primo, die dominico quintodecimo intr(ante) marcio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  Laur(encius) de Flamiana filius condam Iohannis de la Presa de | Sondalo, sindicus et procurator monasteri et conventus beati Sancti Abundi de Cumis ad investiend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car(tam) atestatam traditam et scriptam per Guidonem de Sancto Andre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notarium Sancti Abundi | de Cum(i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o curenti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CLXXI., die martis decimo intr(ante) mens(e) febr(uarii), nomine ex parte predicti monasteri et conventus, investivit et locavit nomine iure masarici meliorando | et non peioran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ulianam relictam condam Rubei de Pr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ondalo recepiente&lt;m&gt; nomine et ex parte Sondali et Mar(tini) fratrum filiorum suprascripte Zuliane et condam suprascripti Rubei de Prato;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ative de pecia una prati iacent(e) in territorio de Sondalo ubi dicitur Boverium: coheret a mane illorum de Laqu, et a meridie saxum, et a sero ser Petri Rusce et a nullora similiter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est | per mensuram pertice sex et tabule sex; salvo iux coher(enciarum) si aliter reperirentur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ta ut de cetero suprascripta Zuliana ad partem ipsorum heredum habeat, teneat et laboret cum omnibus | suis pertinenciis, utilitatibus et finibus et iuribus, exinde faciat quicquid facere voluerit sine contradic(ione) alterius persone sic&lt;ut&gt; de re data et locata,   integre hinc ad annos | decem proximos et conpletos, dando et solven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uatim fictum &lt;in&gt; sancto Martino imperiales duodecim bonorum denariorum suprascripto monasterio vel suo certo misso;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oblig(ando) omnia sua bona | pig(nori) presencia et futura, suo da(m)pno et dis(pendio), guid(e)r(dono) et interesse quod fiet post quemlibet terminum pro ipso ficto exigendo, in denariis numeratis tantum, non in car(tis) ne&lt;c&gt; notis co(mmun)is) de Cum(is). Et | super hoc  suprascriptus Laur(encius) locator promisit et convenit oblig(ando) o(mn)ia bona dicti monasteri et conventus pig(nori) presencia et futura eidem Zuliane ad partem ipsorum heredum ipsum pratum | defendere et guarentare ab omni homine et persona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egio et universitate, suo da(m)pno et dis(pendio) et interesse et sine da(m)pno et dis(pendio) et interesse suprascriptorum heredum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Unde plura uno tenore. | Actum Sondalo.  Ibi interfuer(unt) testes Menegus filius condam Ade Gezi et Bonacius Bonelus filius condam Menegi Boneli, amb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Sondalo, et Albertus de Albate servitor Cum(anus), o(mne)s | testes rogati.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suprascriptus Girardus notarius hanc car(tam) tradidi et ad scribendum dedi suprascripto Albert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Calegario de Bellaxio notario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, ma trattasi verisimilmente di dimenticanza del redattore, integrabile mediante confronto con altri atti:  da leggersi </w:t>
      </w:r>
      <w:r>
        <w:rPr>
          <w:rFonts w:cs="Verdana" w:ascii="Verdana" w:hAnsi="Verdana"/>
          <w:sz w:val="16"/>
          <w:szCs w:val="16"/>
        </w:rPr>
        <w:t>de Sancto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bundio et filium condam ser Andree de la Fol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6:00Z</dcterms:created>
  <dc:creator>Gianpaolo</dc:creator>
  <dc:description/>
  <cp:keywords/>
  <dc:language>en-US</dc:language>
  <cp:lastModifiedBy>rusca3</cp:lastModifiedBy>
  <dcterms:modified xsi:type="dcterms:W3CDTF">2017-10-25T13:26:00Z</dcterms:modified>
  <cp:revision>2</cp:revision>
  <dc:subject/>
  <dc:title>ASMi, P, cart</dc:title>
</cp:coreProperties>
</file>